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>1</w:t>
      </w:r>
      <w:r>
        <w:rPr>
          <w:b/>
        </w:rPr>
        <w:t>9.</w:t>
      </w:r>
      <w:r>
        <w:rPr>
          <w:b/>
          <w:lang w:val="en-US"/>
        </w:rPr>
        <w:t>0</w:t>
      </w:r>
      <w:r>
        <w:rPr>
          <w:b/>
        </w:rPr>
        <w:t>2.200</w:t>
      </w:r>
      <w:r>
        <w:rPr>
          <w:b/>
          <w:lang w:val="en-US"/>
        </w:rPr>
        <w:t>7</w:t>
      </w:r>
      <w:r>
        <w:rPr>
          <w:b/>
        </w:rPr>
        <w:t xml:space="preserve">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ширяя присутствие на национальном рынке</w:t>
      </w:r>
    </w:p>
    <w:p>
      <w:pPr>
        <w:pStyle w:val="Style11"/>
        <w:jc w:val="both"/>
        <w:rPr/>
      </w:pPr>
      <w:r>
        <w:rPr>
          <w:b/>
        </w:rPr>
        <w:t>16-18 февраля в Екатеринбурге по инициативе Российского союза поставщиков металлопродукции прошел Уральский форум металлургии и металлоторговли, бизнеса и спорта. В межрегиональной конференции "Развитие рынка металлов Урала и Сибири" и во 2-м Всероссийском турнире металлургов по русскому бильярду приняли участие свыше 150 руководителей и топ-менеджеров металлургических и трейдерских компаний</w:t>
      </w:r>
      <w:r>
        <w:rPr/>
        <w:t xml:space="preserve">. </w:t>
        <w:br/>
      </w:r>
    </w:p>
    <w:p>
      <w:pPr>
        <w:pStyle w:val="Style11"/>
        <w:jc w:val="both"/>
        <w:rPr/>
      </w:pPr>
      <w:r>
        <w:rPr>
          <w:rStyle w:val="Brown1"/>
        </w:rPr>
        <w:t>Старший менеджер - руководитель регионального проекта отдела региональных продаж ММК Николай Кожевников заявил на конференции, что Магнитогорский металлургический комбинат в 2007 году планирует выйти на объем реализации в 12,4 млн т на внутреннем рынке. В сбытовую структуру Магнитки в настоящее время входят три компании: «Магма-Трейд», «УралСиб-Трейд», «Волга-Трейд». В прошлом году через эти организации ММК реализовывал до 150 тыс. т металлопроката в месяц. В этом году объемы продаж планируется увеличить до 250 тыс. т в месяц.</w:t>
      </w:r>
    </w:p>
    <w:p>
      <w:pPr>
        <w:pStyle w:val="Style11"/>
        <w:ind w:firstLine="708"/>
        <w:jc w:val="both"/>
        <w:rPr/>
      </w:pPr>
      <w:r>
        <w:rPr>
          <w:rStyle w:val="Brown1"/>
        </w:rPr>
        <w:t>По информации Николая Кожевникова, ММК выбрал четыре металлоторговые компании (Сталепромышленная компания, Инпром, ДиПОС, Комтех) которые будут продавать прокат комбината на российском рынке. Через эти сетевые компании планируется реализовывать до 30% от общего объема металлов поставляемых ММК на спотовый рынок. Разница между стоимостью проката, поставляемого комбинатом своим сбытовым структурам, и поставляемого этим четырем компаниям проката составит 2%. Кроме того, ММК летом планирует запустить электронный магазин для реализации продукции через всемирную сеть.</w:t>
      </w:r>
    </w:p>
    <w:p>
      <w:pPr>
        <w:pStyle w:val="Style11"/>
        <w:ind w:firstLine="708"/>
        <w:jc w:val="both"/>
        <w:rPr/>
      </w:pPr>
      <w:r>
        <w:rPr>
          <w:rStyle w:val="Brown1"/>
        </w:rPr>
        <w:t xml:space="preserve">Расширяется и число дилеров Торгового Дома ТМК: если в 2005 году их было 56 с объемом реализации 306,2 тыс. т труб в год, то по итогам 2006 года количество дилеров увеличилось до 65, объем реализации составил 400 тыс. т труб. Об этом сообщил Игорь Семенов, начальник информационно-аналитического отдела ТД ТМК. </w:t>
      </w:r>
    </w:p>
    <w:p>
      <w:pPr>
        <w:pStyle w:val="Style11"/>
        <w:ind w:firstLine="708"/>
        <w:jc w:val="both"/>
        <w:rPr>
          <w:rStyle w:val="Brown1"/>
        </w:rPr>
      </w:pPr>
      <w:r>
        <w:rPr>
          <w:rStyle w:val="Brown1"/>
        </w:rPr>
        <w:t xml:space="preserve">По его данным, доля отгрузок ТМК в 2006 году на трубном рынке Уральского федерального округа составила 36%, ЧТПЗ – 21%, ОМК – 15%. Наиболее динамично в структуре продаж ТМК в УрФО растет доля профильных труб. В прошлом году объем продаж профильной трубы в УрФО составил 18,8 тыс. т. (в 2005 году – 7,24 тыс. т). Компания предполагает расширять сортамент профильных труб: в 2007 году будет запущено производство профильных труб размером 120 на 80 мм, 160 на 80 мм с толщиной стенки 4-5 мм. По мнению Игоря Семенова, в I квартале 2007 года стоимость труб увеличится на 5%, во II квартале цены не изменятся, в III-IV квартале рост цен на трубы может составить до 12% по сравнению с декабрем 2006 года. </w:t>
      </w:r>
    </w:p>
    <w:p>
      <w:pPr>
        <w:pStyle w:val="Style11"/>
        <w:spacing w:before="0" w:after="0"/>
        <w:ind w:firstLine="708"/>
        <w:jc w:val="both"/>
        <w:rPr>
          <w:bCs/>
        </w:rPr>
      </w:pPr>
      <w:r>
        <w:rPr>
          <w:rStyle w:val="Brown1"/>
        </w:rPr>
        <w:t xml:space="preserve">О работе с предприятиями-потребителями трубной продукции Урала и Сибири рассказал также начальник управления анализа и планирования ТД Уралтрубосталь Егор Кропотин. Он отметил, что в целях </w:t>
      </w:r>
      <w:r>
        <w:rPr>
          <w:bCs/>
        </w:rPr>
        <w:t xml:space="preserve">удовлетворения потребности потребителей труб в регионах проводится формирование системы управления и эффективного взаимодействия внутри ЗАО «Группа ЧТПЗ», внедряется информационная система </w:t>
      </w:r>
      <w:r>
        <w:rPr>
          <w:bCs/>
          <w:lang w:val="en-US"/>
        </w:rPr>
        <w:t>CRM</w:t>
      </w:r>
      <w:r>
        <w:rPr>
          <w:bCs/>
        </w:rPr>
        <w:t>, осваиваются новые виды продукции, расширяется номенклатура (освоение стенки диаметром 1220 до 22 мм; профильные трубы до 600 мм по периметру). Предполагаемые инвестиции в производство - примерно $1,5 млрд. Планируется строительство финишного центра, предназначенного для выполнения нарезки и термообработки труб, строительство собственного сталеплавильного производства мощностью 1, 1 млн т в год, установка стана 10-60 в цехе № 15 ОАО «ПНТЗ», инвестиции в собственные складские площадки (в Красноярске и Екатеринбурге).</w:t>
      </w:r>
    </w:p>
    <w:p>
      <w:pPr>
        <w:pStyle w:val="Style11"/>
        <w:ind w:firstLine="708"/>
        <w:jc w:val="both"/>
        <w:rPr/>
      </w:pPr>
      <w:r>
        <w:rPr>
          <w:rStyle w:val="Brown1"/>
        </w:rPr>
        <w:t xml:space="preserve">Планы сбытовой политики группы компаний Эстар в 2007 году раскрыл замгендиректора ТД «Эстар» Алексей Ермаков, а планы развития производства стальной продукции на МЗ им. Серова - </w:t>
      </w:r>
      <w:r>
        <w:rPr/>
        <w:t xml:space="preserve">начальник отдела маркетинга завода Валех Фараджуллаев. </w:t>
        <w:br/>
      </w:r>
    </w:p>
    <w:p>
      <w:pPr>
        <w:pStyle w:val="Style11"/>
        <w:ind w:firstLine="708"/>
        <w:jc w:val="both"/>
        <w:rPr/>
      </w:pPr>
      <w:r>
        <w:rPr>
          <w:rStyle w:val="Brown1"/>
        </w:rPr>
        <w:t>Укрепляют свои позиции на рынке и независимые металлотрейдеры. По данным директора департамента маркетинга Сталепромышленой компании Ивана Барахнина, в 2006 году оборот СПК превысил 24,01 млрд. руб., объем реализованной продукции – 1,08 млн т. На конференции Иван Барахнин озвучил стратегию развития СПК.</w:t>
      </w:r>
    </w:p>
    <w:p>
      <w:pPr>
        <w:pStyle w:val="Normal"/>
        <w:ind w:firstLine="708"/>
        <w:rPr>
          <w:rStyle w:val="Brown1"/>
        </w:rPr>
      </w:pPr>
      <w:r>
        <w:rPr>
          <w:rStyle w:val="Brown1"/>
        </w:rPr>
        <w:t>В 2007 году СПК планирует открыть 23 новых представительства в РФ и Казахстане. До 2012 года в планах компании построить 10-12 сервисных металлоцентров в наиболее металлоемких городах России и Казахстана с общим объемом инвестиций более $300 млн. До 2012 года СПК будет присутствовать в 150 городах России и Казахстана. Объем реализации металлопроката  возрастет до 3,5 млн т в год, из них более 800 тыс. т составит металл с обработкой на сервисных металлоцентрах. В период до 2012 года инвестиции в развитие составит не менее $1 млрд собственных и заемных средств.</w:t>
      </w:r>
    </w:p>
    <w:p>
      <w:pPr>
        <w:pStyle w:val="Normal"/>
        <w:rPr>
          <w:rStyle w:val="Brown1"/>
        </w:rPr>
      </w:pPr>
      <w:r>
        <w:rPr/>
      </w:r>
    </w:p>
    <w:p>
      <w:pPr>
        <w:pStyle w:val="Normal"/>
        <w:ind w:firstLine="708"/>
        <w:rPr/>
      </w:pPr>
      <w:r>
        <w:rPr>
          <w:rStyle w:val="Brown1"/>
        </w:rPr>
        <w:t>Оборот НПФ «Металл-Комплект» в 2007 году составил 3,5 млрд руб., объем реализованной продукции – больше 30 тыс. т цветных металлов: сплавов и проката, сообщил коммерческий директор компании Игорь Тренин на конференции «Развитие рынка металлов Урала и Сибири». По его словам, в компании начало работу производство алюминиевых литейных сплавов мощностью 900 т в год. Через два года «Металл-Комплект» предполагает запустить завод по производству медной катанки из вторичного сырья мощностью до 30 тыс. т в год.</w:t>
      </w:r>
    </w:p>
    <w:p>
      <w:pPr>
        <w:pStyle w:val="Style11"/>
        <w:ind w:firstLine="708"/>
        <w:jc w:val="both"/>
        <w:rPr/>
      </w:pPr>
      <w:r>
        <w:rPr>
          <w:rStyle w:val="Brown1"/>
        </w:rPr>
        <w:t xml:space="preserve">Также сообщения о тенденциях развития рынка представили руководители компании Тобол, ЕвразМеталл-Сибирь, Погресс Ресурс, УралСибТрейд, СибМеталлСервис и др. Екатеринбург, Челябинск, Новосибирск, Красноярск - фактически на конференции были представлены все ключевые города Уральского и Сибирского регионов. </w:t>
        <w:tab/>
        <w:tab/>
      </w:r>
    </w:p>
    <w:p>
      <w:pPr>
        <w:pStyle w:val="Style11"/>
        <w:ind w:firstLine="708"/>
        <w:jc w:val="both"/>
        <w:rPr>
          <w:rStyle w:val="Brown1"/>
        </w:rPr>
      </w:pPr>
      <w:r>
        <w:rPr>
          <w:rStyle w:val="Brown1"/>
        </w:rPr>
        <w:t xml:space="preserve">Участники форума также обсудили различные варианты совместной деятельности во время 2-го Всероссийского турнира металлургов по русскому бильярду. За зеленым сукном встретились руководители и топ-менеджеры Уральского алюминиевого завода, УГМК-Холдинга, Каменск-Уральского ЗОЦМ, ТМК, ОЭМК, Нижнесергинского метизно-металлургического завода, Северского и Синарского ТЗ, РМК ММК, группы Магнезит, компаний ЕвразМеталл-Урал и ЕвразМеталл-Сибирь, СПК, Тобол, и др. Количество участников составило 56 человек. Победителем турнира стал Олег Ближин, замдиректора компании Визави (Ульяновск), на 2 месте - Роман Белоусов, замначальника участка ЦСОО Синарского трубного завода (Каменск-Уральский), на третьем - коммерческий директор Каменской металлургической компании (Каменск-Уральский) Дмитрий Викулин и Юрий Зильбер, замдиректора компании СибРесурс (Екатеринбург). </w:t>
      </w:r>
    </w:p>
    <w:p>
      <w:pPr>
        <w:pStyle w:val="Style11"/>
        <w:ind w:firstLine="708"/>
        <w:jc w:val="both"/>
        <w:rPr>
          <w:rStyle w:val="Brown1"/>
        </w:rPr>
      </w:pPr>
      <w:r>
        <w:rPr>
          <w:rStyle w:val="Brown1"/>
        </w:rPr>
        <w:t xml:space="preserve">Развитие русского бильярда в металлургии получает дополнительный импульс. Наряду с прошедшим Всероссийским ежегодным турниром в этом году в Москве пройдут четыре тура Московского кубка металлургов, в Екатеринбурге - четыре тура Уральского кубка металлургов, а в Свердловской области впервые состоится чемпионат металлургов области.  </w:t>
      </w:r>
    </w:p>
    <w:p>
      <w:pPr>
        <w:pStyle w:val="Normal"/>
        <w:rPr/>
      </w:pPr>
      <w:r>
        <w:rPr>
          <w:b/>
          <w:i/>
        </w:rPr>
        <w:t>Дмитрий Ляховск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Для справки:</w:t>
      </w:r>
      <w:r>
        <w:rPr/>
        <w:t>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екоммерческая организация «Российский союз поставщиков металлопродукции» (РСПМ)</w:t>
      </w:r>
      <w:r>
        <w:rPr/>
        <w:t xml:space="preserve"> объединяет 116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/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</w:rPr>
        <w:t xml:space="preserve">РСПМ предпринимает максимум усилий, чтобы </w:t>
      </w:r>
      <w:r>
        <w:rPr/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own1">
    <w:name w:val="brown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1">
    <w:name w:val="header1"/>
    <w:basedOn w:val="Style10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Гиперссылка32"/>
    <w:basedOn w:val="Style10"/>
    <w:qFormat/>
    <w:rPr>
      <w:vanish w:val="false"/>
      <w:color w:val="666666"/>
      <w:u w:val="single"/>
    </w:rPr>
  </w:style>
  <w:style w:type="character" w:styleId="34">
    <w:name w:val="Гиперссылка34"/>
    <w:basedOn w:val="Style10"/>
    <w:qFormat/>
    <w:rPr>
      <w:color w:val="6CA628"/>
      <w:u w:val="single"/>
    </w:rPr>
  </w:style>
  <w:style w:type="character" w:styleId="40">
    <w:name w:val="Гиперссылка40"/>
    <w:basedOn w:val="Style10"/>
    <w:qFormat/>
    <w:rPr>
      <w:color w:val="636363"/>
      <w:u w:val="single"/>
    </w:rPr>
  </w:style>
  <w:style w:type="character" w:styleId="Date5">
    <w:name w:val="date-5"/>
    <w:basedOn w:val="Style10"/>
    <w:qFormat/>
    <w:rPr/>
  </w:style>
  <w:style w:type="character" w:styleId="Zagl21">
    <w:name w:val="zagl21"/>
    <w:basedOn w:val="Style10"/>
    <w:qFormat/>
    <w:rPr>
      <w:rFonts w:ascii="Verdana" w:hAnsi="Verdana" w:cs="Verdana"/>
      <w:b/>
      <w:bCs/>
      <w:color w:val="234A99"/>
      <w:sz w:val="26"/>
      <w:szCs w:val="26"/>
    </w:rPr>
  </w:style>
  <w:style w:type="character" w:styleId="Zag321">
    <w:name w:val="zag321"/>
    <w:basedOn w:val="Style10"/>
    <w:qFormat/>
    <w:rPr>
      <w:rFonts w:ascii="Verdana" w:hAnsi="Verdana" w:cs="Verdana"/>
      <w:color w:val="034EA2"/>
      <w:sz w:val="16"/>
      <w:szCs w:val="16"/>
    </w:rPr>
  </w:style>
  <w:style w:type="character" w:styleId="Txt1">
    <w:name w:val="txt1"/>
    <w:basedOn w:val="Style10"/>
    <w:qFormat/>
    <w:rPr>
      <w:rFonts w:ascii="Verdana" w:hAnsi="Verdana" w:cs="Verdana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;Courier New" w:hAnsi="PragmaticaC;Courier New" w:cs="PragmaticaC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12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8:00Z</dcterms:created>
  <dc:creator>Lyaxovski</dc:creator>
  <dc:description/>
  <dc:language>en-US</dc:language>
  <cp:lastModifiedBy>Lyaxovski</cp:lastModifiedBy>
  <cp:lastPrinted>2007-02-19T13:46:00Z</cp:lastPrinted>
  <dcterms:modified xsi:type="dcterms:W3CDTF">2007-02-19T12:16:00Z</dcterms:modified>
  <cp:revision>6</cp:revision>
  <dc:subject/>
  <dc:title> </dc:title>
</cp:coreProperties>
</file>